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0" w:name="__Fieldmark__0_2931435386"/>
      <w:bookmarkStart w:id="1" w:name="__Fieldmark__0_2931435386"/>
      <w:bookmarkEnd w:id="1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Vocational Assessment (1 Day)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2" w:name="__Fieldmark__1_2931435386"/>
      <w:bookmarkStart w:id="3" w:name="__Fieldmark__1_2931435386"/>
      <w:bookmarkEnd w:id="3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Vocational Evaluation (3-4 Days)</w:t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4" w:name="__Fieldmark__2_2931435386"/>
      <w:bookmarkStart w:id="5" w:name="__Fieldmark__2_2931435386"/>
      <w:bookmarkEnd w:id="5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Virtual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6" w:name="__Fieldmark__3_2931435386"/>
      <w:bookmarkStart w:id="7" w:name="__Fieldmark__3_2931435386"/>
      <w:bookmarkEnd w:id="7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 In Person</w:t>
        <w:tab/>
        <w:tab/>
        <w:t xml:space="preserve">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8" w:name="__Fieldmark__4_2931435386"/>
      <w:bookmarkStart w:id="9" w:name="__Fieldmark__4_2931435386"/>
      <w:bookmarkEnd w:id="9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Virtual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10" w:name="__Fieldmark__5_2931435386"/>
      <w:bookmarkStart w:id="11" w:name="__Fieldmark__5_2931435386"/>
      <w:bookmarkEnd w:id="11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 In Person</w:t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12" w:name="__Fieldmark__6_2931435386"/>
      <w:bookmarkStart w:id="13" w:name="__Fieldmark__6_2931435386"/>
      <w:bookmarkEnd w:id="13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 Employment and Retention (Placement)  </w:t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 xml:space="preserve">Date of Referr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ab/>
        <w:tab/>
        <w:t xml:space="preserve">DOB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ab/>
        <w:t xml:space="preserve">E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</w:rPr>
        <w:tab/>
      </w: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Las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ab/>
        <w:tab/>
        <w:t xml:space="preserve">Firs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ab/>
        <w:t>MI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 xml:space="preserve">Stree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it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ab/>
        <w:tab/>
        <w:t xml:space="preserve">St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ab/>
        <w:tab/>
        <w:t xml:space="preserve">Zip Co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       Able to</w:t>
        <w:tab/>
        <w:t xml:space="preserve">Text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14" w:name="__Fieldmark__18_2931435386"/>
      <w:bookmarkStart w:id="15" w:name="__Fieldmark__18_2931435386"/>
      <w:bookmarkEnd w:id="15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Y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16" w:name="__Fieldmark__19_2931435386"/>
      <w:bookmarkStart w:id="17" w:name="__Fieldmark__19_2931435386"/>
      <w:bookmarkEnd w:id="17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N    Best time to Contac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</w:t>
      </w: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spacing w:lineRule="auto" w:line="276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 xml:space="preserve">Emergency Contac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ab/>
        <w:tab/>
        <w:t xml:space="preserve">              </w:t>
        <w:tab/>
        <w:t xml:space="preserve">Emergency Contact 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i/>
          <w:i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 xml:space="preserve">Disability(s): Primar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</w:t>
        <w:tab/>
        <w:t xml:space="preserve">    Functional Limitation(s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  </w:t>
      </w:r>
      <w:r>
        <w:rPr>
          <w:rFonts w:cs="Verdana" w:ascii="Verdana" w:hAnsi="Verdana"/>
          <w:sz w:val="23"/>
          <w:szCs w:val="23"/>
        </w:rPr>
        <w:t>Secondary:</w:t>
      </w:r>
      <w:r>
        <w:rPr>
          <w:rFonts w:cs="Verdana" w:ascii="Verdana" w:hAnsi="Verdana"/>
          <w:sz w:val="23"/>
          <w:szCs w:val="23"/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</w:rPr>
        <w:t xml:space="preserve">  </w:t>
      </w:r>
      <w:r>
        <w:rPr>
          <w:rFonts w:cs="Verdana" w:ascii="Verdana" w:hAnsi="Verdana"/>
          <w:sz w:val="23"/>
          <w:szCs w:val="23"/>
        </w:rPr>
        <w:t xml:space="preserve">                     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                         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Gender:  </w:t>
      </w:r>
      <w:bookmarkStart w:id="18" w:name="_1668507494"/>
      <w:bookmarkEnd w:id="18"/>
      <w:r>
        <w:rPr>
          <w:rFonts w:cs="Verdana" w:ascii="Verdana" w:hAnsi="Verdana"/>
          <w:sz w:val="23"/>
          <w:szCs w:val="23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7.9pt" type="#_x0000_t75"/>
          <w:control r:id="rId2" w:name="CheckBox13" w:shapeid="control_shape_0"/>
        </w:object>
      </w:r>
      <w:r>
        <w:rPr>
          <w:rFonts w:cs="Verdana" w:ascii="Verdana" w:hAnsi="Verdana"/>
          <w:sz w:val="23"/>
          <w:szCs w:val="23"/>
        </w:rPr>
        <w:t xml:space="preserve"> M   </w:t>
      </w:r>
      <w:bookmarkStart w:id="19" w:name="_1668507495"/>
      <w:bookmarkEnd w:id="19"/>
      <w:r>
        <w:rPr>
          <w:rFonts w:cs="Verdana" w:ascii="Verdana" w:hAnsi="Verdana"/>
          <w:sz w:val="23"/>
          <w:szCs w:val="23"/>
        </w:rPr>
        <w:object>
          <v:shape id="control_shape_1" o:allowincell="t" style="width:11.15pt;height:17.9pt" type="#_x0000_t75"/>
          <w:control r:id="rId3" w:name="CheckBox14" w:shapeid="control_shape_1"/>
        </w:object>
      </w:r>
      <w:r>
        <w:rPr>
          <w:rFonts w:cs="Verdana" w:ascii="Verdana" w:hAnsi="Verdana"/>
          <w:sz w:val="23"/>
          <w:szCs w:val="23"/>
        </w:rPr>
        <w:t xml:space="preserve"> F  </w:t>
      </w:r>
      <w:bookmarkStart w:id="20" w:name="_1668507496"/>
      <w:bookmarkEnd w:id="20"/>
      <w:r>
        <w:rPr>
          <w:rFonts w:cs="Verdana" w:ascii="Verdana" w:hAnsi="Verdana"/>
          <w:sz w:val="23"/>
          <w:szCs w:val="23"/>
        </w:rPr>
        <w:object>
          <v:shape id="control_shape_2" o:allowincell="t" style="width:11.15pt;height:17.9pt" type="#_x0000_t75"/>
          <w:control r:id="rId4" w:name="CheckBox15" w:shapeid="control_shape_2"/>
        </w:object>
      </w:r>
      <w:r>
        <w:rPr>
          <w:rFonts w:cs="Verdana" w:ascii="Verdana" w:hAnsi="Verdana"/>
          <w:sz w:val="23"/>
          <w:szCs w:val="23"/>
        </w:rPr>
        <w:t xml:space="preserve"> Other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Legal Guardian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21" w:name="__Fieldmark__48_2931435386"/>
      <w:bookmarkStart w:id="22" w:name="__Fieldmark__48_2931435386"/>
      <w:bookmarkEnd w:id="22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Y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23" w:name="__Fieldmark__49_2931435386"/>
      <w:bookmarkStart w:id="24" w:name="__Fieldmark__49_2931435386"/>
      <w:bookmarkEnd w:id="24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N   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/>
      </w:pPr>
      <w:r>
        <w:rPr>
          <w:rFonts w:cs="Verdana" w:ascii="Verdana" w:hAnsi="Verdana"/>
          <w:sz w:val="23"/>
          <w:szCs w:val="23"/>
        </w:rPr>
        <w:t xml:space="preserve">Can Participant Read?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25" w:name="__Fieldmark__51_2931435386"/>
      <w:bookmarkStart w:id="26" w:name="__Fieldmark__51_2931435386"/>
      <w:bookmarkEnd w:id="26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Y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27" w:name="__Fieldmark__52_2931435386"/>
      <w:bookmarkStart w:id="28" w:name="__Fieldmark__52_2931435386"/>
      <w:bookmarkEnd w:id="28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N   Languag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Interpreter Needed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29" w:name="__Fieldmark__54_2931435386"/>
      <w:bookmarkStart w:id="30" w:name="__Fieldmark__54_2931435386"/>
      <w:bookmarkEnd w:id="30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Y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CHECKBOX </w:instrText>
      </w:r>
      <w:r>
        <w:rPr>
          <w:sz w:val="23"/>
          <w:szCs w:val="23"/>
          <w:rFonts w:cs="Verdana" w:ascii="Verdana" w:hAnsi="Verdana"/>
        </w:rPr>
        <w:fldChar w:fldCharType="separate"/>
      </w:r>
      <w:bookmarkStart w:id="31" w:name="__Fieldmark__55_2931435386"/>
      <w:bookmarkStart w:id="32" w:name="__Fieldmark__55_2931435386"/>
      <w:bookmarkEnd w:id="32"/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>N</w:t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estions/concerns to Address:</w:t>
      </w:r>
      <w:r>
        <w:rPr>
          <w:rFonts w:cs="Verdana" w:ascii="Verdana" w:hAnsi="Verdana"/>
          <w:sz w:val="23"/>
          <w:szCs w:val="23"/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</w:rPr>
        <w:t>___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 xml:space="preserve">Referring Counselo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                  Phon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           Email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E-mail Referral</w:t>
      </w:r>
      <w:r>
        <w:rPr>
          <w:rFonts w:cs="Verdana" w:ascii="Verdana" w:hAnsi="Verdana"/>
          <w:sz w:val="23"/>
          <w:szCs w:val="23"/>
        </w:rPr>
        <w:t xml:space="preserve"> to: </w:t>
      </w:r>
      <w:hyperlink r:id="rId5">
        <w:r>
          <w:rPr>
            <w:rStyle w:val="InternetLink"/>
            <w:rFonts w:cs="Verdana" w:ascii="Verdana" w:hAnsi="Verdana"/>
            <w:sz w:val="23"/>
            <w:szCs w:val="23"/>
          </w:rPr>
          <w:t>Robin.Roggenkamp@goodwillky.org</w:t>
        </w:r>
      </w:hyperlink>
      <w:r>
        <w:rPr>
          <w:rFonts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b/>
          <w:bCs/>
          <w:sz w:val="23"/>
          <w:szCs w:val="23"/>
        </w:rPr>
        <w:t xml:space="preserve">Fax </w:t>
      </w:r>
      <w:r>
        <w:rPr>
          <w:rFonts w:cs="Verdana" w:ascii="Verdana" w:hAnsi="Verdana"/>
          <w:sz w:val="23"/>
          <w:szCs w:val="23"/>
        </w:rPr>
        <w:t>to 585-2718 Attn: Robin</w:t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</w:t>
      </w:r>
      <w:r>
        <w:rPr>
          <w:rFonts w:cs="Verdana" w:ascii="Verdana" w:hAnsi="Verdana"/>
          <w:i/>
          <w:iCs/>
          <w:sz w:val="18"/>
          <w:szCs w:val="18"/>
        </w:rPr>
        <w:t>For VA/VE referrals, please attach medical and psychological reports</w:t>
      </w:r>
    </w:p>
    <w:p>
      <w:pPr>
        <w:pStyle w:val="Normal"/>
        <w:tabs>
          <w:tab w:val="clear" w:pos="720"/>
          <w:tab w:val="right" w:pos="9348" w:leader="none"/>
        </w:tabs>
        <w:spacing w:before="100" w:after="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</w:t>
      </w:r>
      <w:r>
        <w:rPr>
          <w:rFonts w:cs="Verdana" w:ascii="Verdana" w:hAnsi="Verdana"/>
          <w:i/>
          <w:iCs/>
          <w:sz w:val="18"/>
          <w:szCs w:val="18"/>
        </w:rPr>
        <w:t xml:space="preserve">For Employment and Retention, please attach Eligibility Statement and IPE.  </w:t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288" w:top="81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Revised 1-10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Verdana" w:hAnsi="Verdana" w:cs="Verdana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34035" cy="7245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</w:t>
    </w:r>
    <w:r>
      <w:rPr>
        <w:rFonts w:cs="Verdana" w:ascii="Verdana" w:hAnsi="Verdana"/>
        <w:sz w:val="24"/>
        <w:szCs w:val="24"/>
      </w:rPr>
      <w:t xml:space="preserve">Vocational Evaluation and Employment &amp; Retention Referral Form </w:t>
    </w:r>
  </w:p>
  <w:p>
    <w:pPr>
      <w:pStyle w:val="Head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218" w:leader="none"/>
        <w:tab w:val="left" w:pos="4332" w:leader="none"/>
        <w:tab w:val="right" w:pos="5415" w:leader="none"/>
        <w:tab w:val="left" w:pos="5700" w:leader="none"/>
        <w:tab w:val="right" w:pos="9348" w:leader="none"/>
      </w:tabs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tabs>
        <w:tab w:val="clear" w:pos="720"/>
        <w:tab w:val="right" w:pos="9360" w:leader="none"/>
      </w:tabs>
      <w:autoSpaceDE w:val="false"/>
      <w:outlineLvl w:val="1"/>
    </w:pPr>
    <w:rPr>
      <w:rFonts w:eastAsia="Batang;바탕"/>
      <w:b/>
      <w:bCs/>
      <w:smallCap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Robin.Roggenkamp@goodwillky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1:00Z</dcterms:created>
  <dc:creator>JR</dc:creator>
  <dc:description/>
  <cp:keywords/>
  <dc:language>en-US</dc:language>
  <cp:lastModifiedBy>Sharon Duke</cp:lastModifiedBy>
  <cp:lastPrinted>2018-11-20T09:02:00Z</cp:lastPrinted>
  <dcterms:modified xsi:type="dcterms:W3CDTF">2024-01-22T18:21:00Z</dcterms:modified>
  <cp:revision>2</cp:revision>
  <dc:subject/>
  <dc:title>CLIENT INFORMATION FORM</dc:title>
</cp:coreProperties>
</file>